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利用目的等の通知書兼同意書：採用応募者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採用応募者の個人情報の取扱い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株式会社宮城読売ＩＳは、採用応募者から履歴書、身上書などによって取得する個人情報について、漏洩がないよう安全に管理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個人情報保護　この個人情報の統括管理者は、次の通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管理者　　　　株式会社宮城読売Ｉ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取締役　中村　和志充</w:t>
      </w:r>
    </w:p>
    <w:p>
      <w:pPr>
        <w:pStyle w:val="Normal"/>
        <w:ind w:left="1949" w:hanging="1949"/>
        <w:rPr/>
      </w:pPr>
      <w:r>
        <w:rPr>
          <w:sz w:val="22"/>
          <w:szCs w:val="22"/>
        </w:rPr>
        <w:t>２．利用目的　　　採用の選考及び選考結果の通知目的に利用します。それ以外には利用しません。</w:t>
      </w:r>
    </w:p>
    <w:p>
      <w:pPr>
        <w:pStyle w:val="Normal"/>
        <w:ind w:left="1949" w:hanging="194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提供先　　　　官公庁、国税当局、警察などの法的機関から要請があった場合は、提供する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預託先　　　　なし</w:t>
      </w:r>
    </w:p>
    <w:p>
      <w:pPr>
        <w:pStyle w:val="Normal"/>
        <w:ind w:left="1949" w:hanging="1949"/>
        <w:rPr/>
      </w:pPr>
      <w:r>
        <w:rPr>
          <w:sz w:val="22"/>
          <w:szCs w:val="22"/>
        </w:rPr>
        <w:t>５．任意性　　　　個人情報の提供は任意ですが、もし提供がない場合には、選考結果に影響が生じる場合があります。</w:t>
      </w:r>
    </w:p>
    <w:p>
      <w:pPr>
        <w:pStyle w:val="Normal"/>
        <w:ind w:left="1819" w:hanging="1819"/>
        <w:rPr/>
      </w:pPr>
      <w:r>
        <w:rPr>
          <w:sz w:val="22"/>
          <w:szCs w:val="22"/>
        </w:rPr>
        <w:t>６．お問合せ先　　この個人情報は、本人から開示等（利用目的の通知、開示、内容の訂</w:t>
      </w:r>
    </w:p>
    <w:p>
      <w:pPr>
        <w:pStyle w:val="Normal"/>
        <w:ind w:left="1819" w:hanging="1819"/>
        <w:rPr>
          <w:sz w:val="22"/>
          <w:szCs w:val="22"/>
        </w:rPr>
      </w:pPr>
      <w:r>
        <w:rPr>
          <w:sz w:val="22"/>
          <w:szCs w:val="22"/>
        </w:rPr>
        <w:t>　　　　　　　　　正、追加または削除、利用の停止、消去及び第三者への提供の停止）</w:t>
      </w:r>
    </w:p>
    <w:p>
      <w:pPr>
        <w:pStyle w:val="Normal"/>
        <w:ind w:left="1680" w:firstLine="330"/>
        <w:rPr>
          <w:sz w:val="22"/>
          <w:szCs w:val="22"/>
        </w:rPr>
      </w:pPr>
      <w:r>
        <w:rPr>
          <w:sz w:val="22"/>
          <w:szCs w:val="22"/>
        </w:rPr>
        <w:t>の請求を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株式会社宮城読売Ｉ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ネットワーク本部　営業管理部　茂木　泰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ＴＥＬ　０２２－３５５－８６０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まで、お申し出ください。</w:t>
      </w:r>
    </w:p>
    <w:p>
      <w:pPr>
        <w:pStyle w:val="Normal"/>
        <w:ind w:left="1949" w:hanging="1949"/>
        <w:rPr/>
      </w:pPr>
      <w:r>
        <w:rPr>
          <w:sz w:val="22"/>
          <w:szCs w:val="22"/>
        </w:rPr>
        <w:t>７．応募書類　　　履歴書、身上書などの応募書類は、合否を問わず返却致しません。あらかじめ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905</wp:posOffset>
                </wp:positionV>
                <wp:extent cx="5495290" cy="239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株式会社宮城読売ＩＳ　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同　意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上記、利用目的ほか、本通知内容を了承し、個人情報の利用に同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（西暦）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住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氏　名　　　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8.2pt;mso-wrap-distance-left:9.05pt;mso-wrap-distance-right:9.05pt;mso-wrap-distance-top:0pt;mso-wrap-distance-bottom:0pt;margin-top:0.1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株式会社宮城読売ＩＳ　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同　意　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上記、利用目的ほか、本通知内容を了承し、個人情報の利用に同意し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（西暦）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住　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氏　名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3-49(15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57:00Z</dcterms:created>
  <dc:creator>suser</dc:creator>
  <dc:description/>
  <cp:keywords/>
  <dc:language>en-US</dc:language>
  <cp:lastModifiedBy>渡辺 健祐</cp:lastModifiedBy>
  <cp:lastPrinted>2018-06-25T17:04:00Z</cp:lastPrinted>
  <dcterms:modified xsi:type="dcterms:W3CDTF">2023-09-01T00:57:00Z</dcterms:modified>
  <cp:revision>2</cp:revision>
  <dc:subject/>
  <dc:title>（利用目的等の通知書兼同意書：採用応募者用）</dc:title>
</cp:coreProperties>
</file>